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20"/>
          <w:sz w:val="72"/>
          <w:szCs w:val="7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b/>
          <w:bCs/>
          <w:color w:val="FF0000"/>
          <w:spacing w:val="20"/>
          <w:sz w:val="72"/>
          <w:szCs w:val="72"/>
        </w:rPr>
        <w:t>保定市教育工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保教工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TextBody"/>
        <w:spacing w:lineRule="exact" w:line="520"/>
        <w:ind w:firstLine="3060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9698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215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黑体;SimHei" w:hAnsi="黑体;SimHei"/>
          <w:color w:val="FF0000"/>
          <w:sz w:val="48"/>
          <w:szCs w:val="48"/>
        </w:rPr>
        <w:t xml:space="preserve">     </w:t>
      </w:r>
      <w:r>
        <w:rPr>
          <w:rFonts w:cs="黑体;SimHei" w:ascii="黑体;SimHei" w:hAnsi="黑体;SimHei"/>
          <w:color w:val="FF0000"/>
          <w:sz w:val="48"/>
          <w:szCs w:val="48"/>
        </w:rPr>
        <w:t>★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关于举办保定市教育系统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首届教职工书画作品展的通知</w:t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spacing w:val="-18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18"/>
          <w:sz w:val="28"/>
          <w:szCs w:val="28"/>
        </w:rPr>
        <w:t>各直属基层工会、市教育局工会、区教育工会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了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展示我市教职工的风采，活跃教职工业余文化生活，激励广大教职工以更加饱满的热情，积极投身于教育事业，市教育工会决定举办保定市教育系统首届教职工书画作品展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加对象</w:t>
      </w:r>
    </w:p>
    <w:p>
      <w:pPr>
        <w:pStyle w:val="Normal"/>
        <w:spacing w:lineRule="exact" w:line="560"/>
        <w:ind w:firstLine="4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18"/>
          <w:sz w:val="28"/>
          <w:szCs w:val="28"/>
        </w:rPr>
        <w:t>直属基层工会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教育局工会、区教育工会系统教职工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展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一）内容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讴歌伟大的祖国、伟大的劳动者，反映全市职工在“当好主力军，建功十三五”过程中，开展劳动竞赛、技术创新活动、尤其是劳模和先进人物的时代精神，反映改革发展过程中的积极变化。内容健康向上，格调高雅，寓意深刻，艺术性强。题材、风格不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展示职工风采，记录真人真事，作品突出反映近年来我市职工队伍中在社会公德、职业道德、家庭美德建设中的好人好事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反映保定的人文民俗，自然风光，体现人与人、人与社会、人与自然的和谐之美的书画作品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二）作品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书法作品：书体不限，提倡自撰诗、词、联、赋等，大篆需附译文。作品规格不小于四平方尺，以竖直式（条幅或方斗）为主，且竖直不超过六尺，自行装裱好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美术作品：国画、油画、水粉、水彩、素描、漫画等均可。作品规格不小于四平方尺，以竖直式（条幅或方斗）为主，且竖直不超过六尺。油画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米，自行装裱。</w:t>
      </w:r>
    </w:p>
    <w:p>
      <w:pPr>
        <w:pStyle w:val="P0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展览地点</w:t>
      </w:r>
    </w:p>
    <w:p>
      <w:pPr>
        <w:pStyle w:val="P0"/>
        <w:spacing w:lineRule="exact" w:line="580"/>
        <w:ind w:firstLine="560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（一）场馆展示。在保定市总工会一楼大厅集中进行展览。</w:t>
      </w:r>
    </w:p>
    <w:p>
      <w:pPr>
        <w:pStyle w:val="P0"/>
        <w:spacing w:lineRule="exact" w:line="580"/>
        <w:ind w:firstLine="560"/>
        <w:rPr>
          <w:rFonts w:ascii="仿宋_GB2312;微软雅黑" w:hAnsi="仿宋_GB2312;微软雅黑" w:eastAsia="仿宋_GB2312;微软雅黑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（二）网络展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日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</w:rPr>
        <w:t>月底，征集到的优秀书画作品将在保定市总工会网站“职工作品”栏目展示。</w:t>
      </w:r>
    </w:p>
    <w:p>
      <w:pPr>
        <w:pStyle w:val="P0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作品评奖</w:t>
      </w:r>
    </w:p>
    <w:p>
      <w:pPr>
        <w:pStyle w:val="P0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参展作品，均有资格参加评奖活动，届时将邀请有关专家成立评审委员会，对作品进行评审。对获奖作品颁发证书并给予奖励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报送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作品征集截止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作品由各直属基层工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教育局工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区教育工会集中报送至市教育工会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所有报送作品都要在背面右下角用铅笔注明报送单位、作者姓名、性别、年龄、作品名称、身份证号码、联系电话、通讯地址等，专题作品请附文字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子邮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bdjygh@sina.com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人：林东军、刘红伟。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100727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4978" w:hanging="4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保定市教育工会</w:t>
      </w:r>
    </w:p>
    <w:p>
      <w:pPr>
        <w:pStyle w:val="Normal"/>
        <w:spacing w:lineRule="exact" w:line="560"/>
        <w:ind w:left="5527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4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szCs w:val="36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Windows 用户</dc:creator>
  <dc:description/>
  <cp:keywords/>
  <dc:language>en-US</dc:language>
  <cp:lastModifiedBy>lenovo</cp:lastModifiedBy>
  <dcterms:modified xsi:type="dcterms:W3CDTF">2016-06-23T07:30:00Z</dcterms:modified>
  <cp:revision>4</cp:revision>
  <dc:subject/>
  <dc:title>关于转发《保定市教育系统首届教职工书画作品展的通知》的通知</dc:title>
</cp:coreProperties>
</file>