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XXX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分工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换届选举结果及委员分工情况的报告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国教育工会河北大学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根据校工会委员会《关于分工会委员会换届的通知》要求，在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党委（党总支、直属党支部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领导下，我单位分工会委员会进行了换届选举工作。选举工作采取由会员自下而上提名，并经充分酝酿、讨论，提出候选人预备名单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并经会员大会预选或通过协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的办法，确定正式候选人。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日，我单位召开第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届第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次会员大会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过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形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进行选举，选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同志当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工会委员会委员；经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届第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次分工会委员会（或会员大会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选举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同志当选分工会主席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同志当选分工会副主席，委员会委员具体分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席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xxx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主席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委员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        .........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.......</w:t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工会委员会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（盖党组织公章，去掉备注）</w:t>
      </w:r>
    </w:p>
    <w:p>
      <w:pPr>
        <w:pStyle w:val="Normal"/>
        <w:ind w:firstLine="321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4:00Z</dcterms:created>
  <dc:creator>老于</dc:creator>
  <dc:description/>
  <dc:language>en-US</dc:language>
  <cp:lastModifiedBy>李春梅</cp:lastModifiedBy>
  <cp:lastPrinted>2025-03-17T09:18:00Z</cp:lastPrinted>
  <dcterms:modified xsi:type="dcterms:W3CDTF">2025-03-18T01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0A4827A6B4C23BEDDDA8761E48DF2_12</vt:lpwstr>
  </property>
  <property fmtid="{D5CDD505-2E9C-101B-9397-08002B2CF9AE}" pid="3" name="KSOProductBuildVer">
    <vt:lpwstr>2052-11.1.0.8500</vt:lpwstr>
  </property>
  <property fmtid="{D5CDD505-2E9C-101B-9397-08002B2CF9AE}" pid="4" name="KSOTemplateDocerSaveRecord">
    <vt:lpwstr>eyJoZGlkIjoiZDk5Y2Y5YThlZWU3YmQxZjM2Zjg0YjAyNGVhOTQ4MzYiLCJ1c2VySWQiOiI3MzE3Njk3MzcifQ==</vt:lpwstr>
  </property>
</Properties>
</file>