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lang w:val="zh-CN"/>
        </w:rPr>
        <w:t>基层分工会委员会基本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zh-CN"/>
        </w:rPr>
        <w:t xml:space="preserve">党组织名称（盖章）：                                                   委员会组成人数：    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90"/>
        <w:gridCol w:w="1490"/>
        <w:gridCol w:w="1490"/>
        <w:gridCol w:w="1490"/>
        <w:gridCol w:w="1490"/>
      </w:tblGrid>
      <w:tr>
        <w:trPr>
          <w:trHeight w:val="120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247" w:footer="0" w:bottom="124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1:00Z</dcterms:created>
  <dc:creator>老于</dc:creator>
  <dc:description/>
  <dc:language>en-US</dc:language>
  <cp:lastModifiedBy>李春梅</cp:lastModifiedBy>
  <dcterms:modified xsi:type="dcterms:W3CDTF">2025-03-18T01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8CB0CB3749CC9CB9D802BB01714B_12</vt:lpwstr>
  </property>
  <property fmtid="{D5CDD505-2E9C-101B-9397-08002B2CF9AE}" pid="3" name="KSOProductBuildVer">
    <vt:lpwstr>2052-11.1.0.8500</vt:lpwstr>
  </property>
  <property fmtid="{D5CDD505-2E9C-101B-9397-08002B2CF9AE}" pid="4" name="KSOTemplateDocerSaveRecord">
    <vt:lpwstr>eyJoZGlkIjoiNTZiMGE1NDc1YmY3ZDM5ZDdiZDc5YWI0MGI4OWY3MzEiLCJ1c2VySWQiOiI1MzI0NTM2MDIifQ==</vt:lpwstr>
  </property>
</Properties>
</file>