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420" w:firstLine="88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河北大学公务用车租赁财务结算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0</wp:posOffset>
                </wp:positionH>
                <wp:positionV relativeFrom="paragraph">
                  <wp:posOffset>22225</wp:posOffset>
                </wp:positionV>
                <wp:extent cx="548005" cy="441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1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一联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存根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5pt;height:347.3pt;mso-wrap-distance-left:9.05pt;mso-wrap-distance-right:9.05pt;mso-wrap-distance-top:0pt;mso-wrap-distance-bottom:0pt;margin-top:1.75pt;mso-position-vertical-relative:text;margin-left:72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一联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存根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20" w:firstLine="2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eastAsia="仿宋" w:cs="宋体;SimSun" w:ascii="宋体;SimSun" w:hAnsi="宋体;SimSun"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NO.0000001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418"/>
        <w:gridCol w:w="1276"/>
        <w:gridCol w:w="425"/>
        <w:gridCol w:w="709"/>
        <w:gridCol w:w="1275"/>
        <w:gridCol w:w="1134"/>
        <w:gridCol w:w="2977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单位（公章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事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时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乘车区间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乘车人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共   人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租赁公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位名称及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车牌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驾驶员姓名及联系方式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0" w:right="-107" w:firstLine="482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实际结算金额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小写：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人签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大写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审批人签字</w:t>
            </w:r>
          </w:p>
          <w:p>
            <w:pPr>
              <w:pStyle w:val="Normal"/>
              <w:spacing w:lineRule="exact" w:line="400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财务审批章）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630" w:right="-420" w:firstLine="723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ind w:left="-630" w:right="-420" w:firstLine="723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ind w:left="-630" w:right="-420" w:firstLine="723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ind w:left="-630" w:right="-420" w:firstLine="88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河北大学公务用车租赁财务结算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0</wp:posOffset>
                </wp:positionH>
                <wp:positionV relativeFrom="paragraph">
                  <wp:posOffset>22225</wp:posOffset>
                </wp:positionV>
                <wp:extent cx="548005" cy="441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1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二联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结算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5pt;height:347.3pt;mso-wrap-distance-left:9.05pt;mso-wrap-distance-right:9.05pt;mso-wrap-distance-top:0pt;mso-wrap-distance-bottom:0pt;margin-top:1.75pt;mso-position-vertical-relative:text;margin-left:72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二联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结算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20" w:firstLine="2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eastAsia="仿宋" w:cs="宋体;SimSun" w:ascii="宋体;SimSun" w:hAnsi="宋体;SimSun"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NO.0000001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418"/>
        <w:gridCol w:w="1276"/>
        <w:gridCol w:w="425"/>
        <w:gridCol w:w="709"/>
        <w:gridCol w:w="1275"/>
        <w:gridCol w:w="1134"/>
        <w:gridCol w:w="2977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单位（公章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事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时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乘车区间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乘车人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共   人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租赁公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位名称及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车牌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驾驶员姓名及联系方式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0" w:right="-107" w:firstLine="482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实际结算金额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小写：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用车人签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大写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审批人签字</w:t>
            </w:r>
          </w:p>
          <w:p>
            <w:pPr>
              <w:pStyle w:val="Normal"/>
              <w:spacing w:lineRule="exact" w:line="400"/>
              <w:ind w:left="0" w:right="-107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财务审批章）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0" w:hanging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630" w:right="-420" w:firstLine="723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ind w:left="-630" w:right="-420" w:firstLine="723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ind w:left="-630" w:right="-420" w:firstLine="723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0" w:right="-20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5:00Z</dcterms:created>
  <dc:creator>admin</dc:creator>
  <dc:description/>
  <dc:language>en-US</dc:language>
  <cp:lastModifiedBy>lenovo</cp:lastModifiedBy>
  <cp:lastPrinted>2018-06-05T10:14:00Z</cp:lastPrinted>
  <dcterms:modified xsi:type="dcterms:W3CDTF">2018-06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