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附：河北大学校级“巾帼文明岗”、“巾帼建功标兵”，院（部、处、室、馆、社、中心）级巾帼文明岗、“巾帼建功标兵”名单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河北大学校级“巾帼文明岗”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文学院“中国现当代文学：革命文学与红色景观”教学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教育学院心理健康教育硕士研究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生命科学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DNA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损伤修复研究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基础医学院组织胚胎学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马克思主义学院河北大学思政课微电影教学改革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图书馆古籍特藏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河北大学校级“巾帼建功标兵”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按姓氏笔画排序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王双巧  王丽文  王艳素  叶慧君  田晓燕  刘  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李红莲  李秀敏  辛雪莲  辛  勤  张  倩  陈  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范伟丽  柴素芳  徐兰英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河北大学院（部、处、室、馆、社、中心）级巾帼文明岗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历史学院学生工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新闻传播学院学生工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经济学院分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管理学院学生工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外国语学院英语语言与文化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法学院民商法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哲学与社会学学院社会工作新文科建设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大学数学教研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网络空间安全与计算机学院实验技术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物理科学与技术学院基础物理教学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化学与材料科学学院化工教研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药学院药物分析学科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电子信息工程学院实验教学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建筑工程学院学生工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公共卫生学院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中医学院中药制药与分析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质量技术监督学院测控技术与仪器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护理学院基础护理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雄安新区生态环境研究院科研创新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公共外语教学部翻译理论与实践研究创新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体育教学部第四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财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期刊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医学部秘书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河北大学院（部、处、室、馆、社、中心）级巾帼建功标兵（按姓氏笔画排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马荣娟  王亚利  王丽霞  田雅娟  戎秀玲  吕志茹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刘红萍  孙盟盟  谷童玮  宋亚丽  宋丽珠  张梅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郑小霞  柏丽娜  高  华  宿静茹  甄巍然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蔡红云  薄丽丽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4:00Z</dcterms:created>
  <dc:creator>徐晓雪</dc:creator>
  <dc:description/>
  <dc:language>en-US</dc:language>
  <cp:lastModifiedBy>未知</cp:lastModifiedBy>
  <dcterms:modified xsi:type="dcterms:W3CDTF">2024-03-12T08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37935878442BAB81DB065D80D9BD_11</vt:lpwstr>
  </property>
  <property fmtid="{D5CDD505-2E9C-101B-9397-08002B2CF9AE}" pid="3" name="KSOProductBuildVer">
    <vt:lpwstr>2052-11.1.0.8500</vt:lpwstr>
  </property>
  <property fmtid="{D5CDD505-2E9C-101B-9397-08002B2CF9AE}" pid="4" name="commondata">
    <vt:lpwstr>commondata</vt:lpwstr>
  </property>
</Properties>
</file>