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1"/>
        <w:spacing w:before="0" w:after="0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模范教工小家：</w:t>
      </w:r>
    </w:p>
    <w:p>
      <w:pPr>
        <w:pStyle w:val="Normal"/>
        <w:jc w:val="left"/>
        <w:rPr>
          <w:szCs w:val="18"/>
        </w:rPr>
      </w:pPr>
      <w:r>
        <w:rPr>
          <w:rFonts w:ascii="仿宋" w:hAnsi="仿宋" w:cs="仿宋" w:eastAsia="仿宋"/>
          <w:sz w:val="32"/>
          <w:szCs w:val="32"/>
        </w:rPr>
        <w:t>物理科学与技术学院分工会    工商学院分工会</w:t>
      </w:r>
    </w:p>
    <w:p>
      <w:pPr>
        <w:pStyle w:val="Style16"/>
        <w:spacing w:before="0" w:after="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先进教工小家：</w:t>
      </w:r>
    </w:p>
    <w:p>
      <w:pPr>
        <w:pStyle w:val="Style16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学院分工会</w:t>
      </w:r>
      <w:r>
        <w:rPr>
          <w:rFonts w:ascii="仿宋" w:hAnsi="仿宋" w:cs="仿宋" w:eastAsia="仿宋"/>
          <w:sz w:val="32"/>
          <w:szCs w:val="32"/>
        </w:rPr>
        <w:t xml:space="preserve">              电子信息工程学院分工会</w:t>
      </w:r>
    </w:p>
    <w:p>
      <w:pPr>
        <w:pStyle w:val="Style16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学与信息科学学院分工会    生命科学学院分工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会</w:t>
      </w:r>
    </w:p>
    <w:p>
      <w:pPr>
        <w:pStyle w:val="Style16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闻传播学院分工会          出版社有限责任公司分工会</w:t>
      </w:r>
    </w:p>
    <w:p>
      <w:pPr>
        <w:pStyle w:val="Style16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克思主义学院分工会        河北赫达实业有限公司分工会</w:t>
      </w:r>
    </w:p>
    <w:p>
      <w:pPr>
        <w:pStyle w:val="Style16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艺术学院分工会              经济学院分工会</w:t>
      </w:r>
    </w:p>
    <w:p>
      <w:pPr>
        <w:pStyle w:val="Style16"/>
        <w:spacing w:before="0" w:after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优秀教职工社团：</w:t>
      </w:r>
    </w:p>
    <w:p>
      <w:pPr>
        <w:pStyle w:val="Style16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职工羽毛球协会            教职工合唱团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工会工作先进个人（按形势笔画排序）：</w:t>
      </w:r>
    </w:p>
    <w:p>
      <w:pPr>
        <w:pStyle w:val="Style16"/>
        <w:spacing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马月香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田亚梅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朱红梅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刘  洋（经济学院）  李志强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吴明霞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何海斌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张自强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张晓伟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陈海英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郑艳菊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闻  利</w:t>
      </w:r>
    </w:p>
    <w:p>
      <w:pPr>
        <w:pStyle w:val="Style16"/>
        <w:spacing w:before="0" w:after="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优秀工会积极分子（按形势笔画排序）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  娜    马宁华    马晓燕    马海云    王子柱    王立祥    王  刚    王建礼    王春征    王  超    历志勇    尤  嘉    叶  红    田  旭    白利斌    白  波    吕  旭    刘文丽    刘  龙    刘红保    刘志恒    刘欣茹    刘  姗    刘春蕾    刘  洋（艺术学院）  刘  鑫    许  宁    许  峥    孙庆久    孙欣欣    李文艳    李  旭    李志博    李希良    李彦洁    李润红    李  韬    杨卫星    杨  芳    杨秀珍    杨国庆    吴松山    况  荣    沈建军    宋文敬    张子才    张丽静    张国春    张俊敏    张艳梅    张梅馨    张富谊    张瑞雪        张  磊（工商学院）  张  磊（出版社）     陈凤新    陈德生    昌艳萍    房为厦    赵  颂    迪丽努尔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阿布都热西提        孟素兰    贾士彬    顾  虹    党志勇    高  飞    高少杰    高  华    高慧敏    唐予军    常增菊    梁俊龙    董  鹏    葆乐心    韩  波    韩晔红    韩铭祜    管克阔    滕少鹏    潘宇扬    穆晓楠    魏艳红</w:t>
      </w:r>
    </w:p>
    <w:p>
      <w:pPr>
        <w:pStyle w:val="Normal"/>
        <w:spacing w:lineRule="exact" w:line="500"/>
        <w:ind w:left="-199" w:right="1083" w:firstLine="925"/>
        <w:jc w:val="righ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sectPr>
      <w:type w:val="nextPage"/>
      <w:pgSz w:w="11906" w:h="16838"/>
      <w:pgMar w:left="16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1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28:00Z</dcterms:created>
  <dc:creator>lenovo</dc:creator>
  <dc:description/>
  <dc:language>en-US</dc:language>
  <cp:lastModifiedBy>李春梅</cp:lastModifiedBy>
  <cp:lastPrinted>2021-12-14T15:15:00Z</cp:lastPrinted>
  <dcterms:modified xsi:type="dcterms:W3CDTF">2021-12-28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6BC1D70BA450D9EB9B302F2CD5C8F</vt:lpwstr>
  </property>
  <property fmtid="{D5CDD505-2E9C-101B-9397-08002B2CF9AE}" pid="3" name="KSOProductBuildVer">
    <vt:lpwstr>2052-11.1.0.11115</vt:lpwstr>
  </property>
</Properties>
</file>