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30"/>
          <w:sz w:val="86"/>
          <w:szCs w:val="86"/>
        </w:rPr>
      </w:pPr>
      <w:r>
        <w:rPr>
          <w:b/>
          <w:color w:val="FF0000"/>
          <w:spacing w:val="-30"/>
          <w:sz w:val="86"/>
          <w:szCs w:val="86"/>
        </w:rPr>
        <w:t>保定市总工会办公室文件</w:t>
      </w:r>
    </w:p>
    <w:p>
      <w:pPr>
        <w:pStyle w:val="Normal"/>
        <w:tabs>
          <w:tab w:val="clear" w:pos="420"/>
          <w:tab w:val="left" w:pos="4369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保工办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TextBody"/>
        <w:spacing w:lineRule="exact" w:line="520"/>
        <w:ind w:firstLine="4080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207.1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49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r>
        <w:rPr>
          <w:rFonts w:cs="黑体;SimHei" w:ascii="黑体;SimHei" w:hAnsi="黑体;SimHei"/>
          <w:color w:val="FF0000"/>
          <w:sz w:val="48"/>
          <w:szCs w:val="48"/>
        </w:rPr>
        <w:t>★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End w:id="0"/>
      <w:r>
        <w:rPr>
          <w:b/>
          <w:sz w:val="44"/>
          <w:szCs w:val="44"/>
        </w:rPr>
        <w:t>关于做好“职工互助一日捐”活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项医疗救助摸底工作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产业（局）工会，直属基层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充分发挥“职工互助一日捐”活动资金效用，进一步扩大活动救助面和影响力，根据省总工会《河北省职工互助一日捐活动管理办法》（冀工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等文件精神，经市总工会研究决定，使用市总本级管理的“职工互助一日捐”部分结余资金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市本级参与职工（含父母）开展一次专项医疗救助活动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将救助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摸底工作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事宜通知如下：</w:t>
      </w:r>
    </w:p>
    <w:p>
      <w:pPr>
        <w:pStyle w:val="Normal"/>
        <w:tabs>
          <w:tab w:val="clear" w:pos="420"/>
          <w:tab w:val="left" w:pos="396" w:leader="none"/>
        </w:tabs>
        <w:spacing w:lineRule="exact" w:line="560"/>
        <w:ind w:left="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摸底范围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此次专项医疗救助活动摸底对象为市总工会本级直管产业、局及直属基层工会参与职工，共分两类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类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期间“职工互助一日捐”活动参与职工父母患大病情况。参与职工的直系父母（不包括岳父母、公婆）在以上期间内首次患十五种重大疾病的（两名以上参与职工同为一患大病父母的，自行确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职工申请救助；父母是参与职工，并因患大病救助过的，不再申请救助）。十五种重大疾病名称见往年细则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类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期间因患病住院治疗，费用累计达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（含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）以上，因非首次患病而未得到一日捐活动救助的参与职工本人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产业、局、直属基层工会根据通知要求，在本单位进行宣传摸底，经基层工会初审，符合以上摸底范围的，由基层单位工会帮助参与职工组织申报材料一份，并将所属基层工会情况登记汇总后（填写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统一报市总工会职工服务中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一类参与职工申请父母救助申报材料包括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与职工父母救助审批表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、本人身份证复印件、患病父母身份证复印件、单位工会出具的参与职工与直系父母的关系证明、患病父母住院首诊病历（加盖医院公章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二类参与职工申请本人救助申报材料包括：参与职工专项救助审批表（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、本人身份证复印件、住院病历首页（加盖医院公章）、参保人员出院结算支付信息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以上材料上报后不再退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资金来源及救助标准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次专项医疗救助活动资金来源为：市总本级职工互助一日捐活动结余资金。以上两类人员的救助标准由市总工会根据救助人数、资金量和《细则》合理确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是各级工会要高度重视此次专项救助摸底工作，在职工中进行广泛宣传，做到人人皆知，使符合条件的职工得到及时救助，进一步扩大“职工互助一日捐”活动的影响力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是认真组织，明确专门人员负责摸底工作，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留死角，不遗漏一名符合救助条件的职工。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帮助职工组织好相关申报材料，统计、核实汇总好活动总体情况，按规定时间上报。本次专项救助摸底工作截止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逾期不再受理。联系人：牛亚疆，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10072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此通知在市总工会网站上予以公告。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“一日捐”活动参与职工父母专项救助统计表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“一日捐”活动参与职工父母专项救助审批表</w:t>
      </w:r>
    </w:p>
    <w:p>
      <w:pPr>
        <w:pStyle w:val="P0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“一日捐”活动参与职工专项救助统计表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“一日捐”活动参与职工专项救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助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保定市总工会办公室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before="312" w:after="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“一日捐”活动参与职工父母专项救助统计表</w:t>
      </w:r>
    </w:p>
    <w:p>
      <w:pPr>
        <w:pStyle w:val="Normal"/>
        <w:widowControl/>
        <w:ind w:firstLine="3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单位名称：盖章                                                  </w:t>
      </w:r>
    </w:p>
    <w:tbl>
      <w:tblPr>
        <w:tblW w:w="14193" w:type="dxa"/>
        <w:jc w:val="left"/>
        <w:tblInd w:w="13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8"/>
        <w:gridCol w:w="955"/>
        <w:gridCol w:w="468"/>
        <w:gridCol w:w="1931"/>
        <w:gridCol w:w="2571"/>
        <w:gridCol w:w="1140"/>
        <w:gridCol w:w="1080"/>
        <w:gridCol w:w="2880"/>
        <w:gridCol w:w="1260"/>
        <w:gridCol w:w="1440"/>
      </w:tblGrid>
      <w:tr>
        <w:trPr>
          <w:trHeight w:val="14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序号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参与职工姓名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患病人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与捐款人关系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所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疾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保定市</w:t>
      </w:r>
      <w:r>
        <w:rPr>
          <w:rFonts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/>
          <w:b/>
          <w:bCs/>
          <w:sz w:val="36"/>
          <w:szCs w:val="36"/>
        </w:rPr>
        <w:t>年度“职工互助一日捐”活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参与职工父母专项救助审批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编制单位：                                                </w:t>
      </w:r>
      <w:r>
        <w:rPr/>
        <w:t>年   月 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4"/>
        <w:gridCol w:w="816"/>
        <w:gridCol w:w="690"/>
        <w:gridCol w:w="1682"/>
        <w:gridCol w:w="3594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与职工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父母所患疾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父母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因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                  工会主席签字</w:t>
            </w:r>
          </w:p>
          <w:p>
            <w:pPr>
              <w:pStyle w:val="Normal"/>
              <w:ind w:firstLine="6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</w:tc>
      </w:tr>
      <w:tr>
        <w:trPr>
          <w:trHeight w:val="1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部门签字                工会主席签字</w:t>
            </w:r>
          </w:p>
          <w:p>
            <w:pPr>
              <w:pStyle w:val="Normal"/>
              <w:ind w:firstLine="6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  <w:p>
            <w:pPr>
              <w:pStyle w:val="Normal"/>
              <w:ind w:firstLine="6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</w:tc>
      </w:tr>
      <w:tr>
        <w:trPr>
          <w:trHeight w:val="2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业务部门签字                主管领导签字 </w:t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申请人填写此表，须附本人身份证复印件、患病职工父母身份证复印件、关系证明和当年首次住院首诊病历原件。申请人所有材料一律不再退还。</w:t>
      </w:r>
    </w:p>
    <w:p>
      <w:pPr>
        <w:pStyle w:val="Normal"/>
        <w:widowControl/>
        <w:spacing w:before="312" w:after="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“一日捐”活动参与职工专项救助统计表</w:t>
      </w:r>
    </w:p>
    <w:p>
      <w:pPr>
        <w:pStyle w:val="Normal"/>
        <w:widowControl/>
        <w:ind w:firstLine="3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单位名称：盖章                                                  </w:t>
      </w:r>
    </w:p>
    <w:tbl>
      <w:tblPr>
        <w:tblW w:w="14013" w:type="dxa"/>
        <w:jc w:val="left"/>
        <w:tblInd w:w="13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8"/>
        <w:gridCol w:w="1485"/>
        <w:gridCol w:w="540"/>
        <w:gridCol w:w="1980"/>
        <w:gridCol w:w="2880"/>
        <w:gridCol w:w="1980"/>
        <w:gridCol w:w="1596"/>
        <w:gridCol w:w="3084"/>
      </w:tblGrid>
      <w:tr>
        <w:trPr>
          <w:trHeight w:val="14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参与职工姓名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所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疾病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费用总额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保定市</w:t>
      </w:r>
      <w:r>
        <w:rPr>
          <w:rFonts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/>
          <w:b/>
          <w:bCs/>
          <w:sz w:val="36"/>
          <w:szCs w:val="36"/>
        </w:rPr>
        <w:t>年度“职工互助一日捐”活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参与职工专项救助审批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编制单位：                                                </w:t>
      </w:r>
      <w:r>
        <w:rPr/>
        <w:t>年   月 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4"/>
        <w:gridCol w:w="816"/>
        <w:gridCol w:w="690"/>
        <w:gridCol w:w="1682"/>
        <w:gridCol w:w="3594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与职工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患疾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因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                  工会主席签字</w:t>
            </w:r>
          </w:p>
          <w:p>
            <w:pPr>
              <w:pStyle w:val="Normal"/>
              <w:ind w:firstLine="6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</w:tc>
      </w:tr>
      <w:tr>
        <w:trPr>
          <w:trHeight w:val="1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业务部门签字                工会主席签字</w:t>
            </w:r>
          </w:p>
          <w:p>
            <w:pPr>
              <w:pStyle w:val="Normal"/>
              <w:ind w:firstLine="6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  <w:p>
            <w:pPr>
              <w:pStyle w:val="Normal"/>
              <w:ind w:firstLine="6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</w:tc>
      </w:tr>
      <w:tr>
        <w:trPr>
          <w:trHeight w:val="2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业务部门签字                主管领导签字 </w:t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申请人填写此表，须附本人身份证复印件、患病职工住院病历首页、出院结算支付信息单。申请人所有材料一律不再退还。</w:t>
      </w:r>
    </w:p>
    <w:p>
      <w:pPr>
        <w:pStyle w:val="Normal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主题词：“一日捐”       医疗救助        通  知 </w:t>
      </w:r>
    </w:p>
    <w:p>
      <w:pPr>
        <w:pStyle w:val="Normal"/>
        <w:spacing w:lineRule="exact" w:line="560"/>
        <w:ind w:right="-328" w:hanging="3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6350" r="0" b="635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保定市总工会办公室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印</w:t>
      </w:r>
    </w:p>
    <w:p>
      <w:pPr>
        <w:sectPr>
          <w:footerReference w:type="default" r:id="rId7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32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6350" r="0" b="635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共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）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;SimHei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>
      <w:rFonts w:eastAsia="仿宋_GB2312;Arial Unicode MS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微软中国</dc:creator>
  <dc:description/>
  <cp:keywords/>
  <dc:language>en-US</dc:language>
  <cp:lastModifiedBy>lenovo</cp:lastModifiedBy>
  <cp:lastPrinted>2016-11-02T10:40:00Z</cp:lastPrinted>
  <dcterms:modified xsi:type="dcterms:W3CDTF">2016-11-07T00:46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