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职工合唱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赛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参赛人员须为河北大学在职教职工，以分工会为单位组队（人数较少的分工会可以联合组队），参赛各队人数低限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高限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（不含指挥、伴奏、伴舞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合唱、领唱、朗诵人员必须是本单位教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各参赛单位领导干部全部上场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各参赛单位要求着统一服装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艺术学院参加展演，不计比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赛歌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各参赛队要求自选一首歌曲参赛，曲目应围绕“</w:t>
      </w:r>
      <w:r>
        <w:rPr>
          <w:rFonts w:ascii="仿宋" w:hAnsi="仿宋" w:cs="仿宋" w:eastAsia="仿宋"/>
          <w:color w:val="000000"/>
          <w:sz w:val="28"/>
          <w:szCs w:val="28"/>
        </w:rPr>
        <w:t>歌颂祖国，歌颂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的红色歌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参赛歌曲表演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-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（包括演唱和换场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伴奏形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可使用音频或钢琴（统一租赁）等现场乐器伴奏，各参赛单位自行选择和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参赛单位所用音频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p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）及大屏幕素材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）需自行准备并在比赛前提交相关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比赛顺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单位参赛顺序在赛前抽签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成绩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由艺术学院牵头组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专家评审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参赛队成绩由专家评审组进行现场打分，汇总后，取平均分为最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评分标准：（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歌曲选择符合主题要求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节奏、音准较好，声音洪亮，有一定的艺术处理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精神面貌饱满，队列整齐，着装统一、整洁美观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参演人数及换场时间符合参赛要求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比赛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设一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7:00Z</dcterms:created>
  <dc:creator>HP</dc:creator>
  <dc:description/>
  <dc:language>en-US</dc:language>
  <cp:lastModifiedBy>李春梅</cp:lastModifiedBy>
  <dcterms:modified xsi:type="dcterms:W3CDTF">2024-09-24T07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EBF8D55B426F9A81A5BC1B51C1A0_12</vt:lpwstr>
  </property>
  <property fmtid="{D5CDD505-2E9C-101B-9397-08002B2CF9AE}" pid="3" name="KSOProductBuildVer">
    <vt:lpwstr>2052-11.1.0.8500</vt:lpwstr>
  </property>
  <property fmtid="{D5CDD505-2E9C-101B-9397-08002B2CF9AE}" pid="4" name="commondata">
    <vt:lpwstr>commondata</vt:lpwstr>
  </property>
</Properties>
</file>