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  <w:lang w:val="zh-CN"/>
        </w:rPr>
        <w:t>基层分工会委员会基本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zh-CN"/>
        </w:rPr>
        <w:t xml:space="preserve">党组织名称（盖章）：                                                   委员会组成人数：    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3"/>
        <w:gridCol w:w="1863"/>
        <w:gridCol w:w="1863"/>
        <w:gridCol w:w="1863"/>
        <w:gridCol w:w="1863"/>
      </w:tblGrid>
      <w:tr>
        <w:trPr>
          <w:trHeight w:val="120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548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分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1247" w:footer="0" w:bottom="124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1:00Z</dcterms:created>
  <dc:creator>老于</dc:creator>
  <dc:description/>
  <dc:language>en-US</dc:language>
  <cp:lastModifiedBy>老于</cp:lastModifiedBy>
  <dcterms:modified xsi:type="dcterms:W3CDTF">2020-03-27T00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