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歌咏比赛推荐歌曲（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首）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毕业歌》                                     田  汉词  聂  耳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大路歌》                                     孙  瑜词  聂  耳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松花江上》                                           张寒晖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抗日军政大学校歌》                           凯  丰词  吕  骥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在太行山上》                                 桂涛声词  冼星海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怒吼吧，黄河》                               光未然词  冼星海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黄水谣》                                     光未然词  冼星海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保卫黄河》                                   光未然词  冼星海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接过雷锋的枪》                                       朱践耳词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七律</w:t>
      </w:r>
      <w:r>
        <w:rPr>
          <w:rFonts w:ascii="仿宋_GB2312;仿宋" w:hAnsi="仿宋_GB2312;仿宋" w:cs="宋体;SimSun"/>
          <w:color w:val="000000"/>
          <w:kern w:val="0"/>
          <w:sz w:val="24"/>
        </w:rPr>
        <w:t>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长征》                         毛泽东词  彦  克、吕  远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忆秦娥</w:t>
      </w:r>
      <w:r>
        <w:rPr>
          <w:rFonts w:ascii="仿宋_GB2312;仿宋" w:hAnsi="仿宋_GB2312;仿宋" w:cs="宋体;SimSun"/>
          <w:color w:val="000000"/>
          <w:kern w:val="0"/>
          <w:sz w:val="24"/>
        </w:rPr>
        <w:t>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娄山关》                             毛泽东词  田  丰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沁园春</w:t>
      </w:r>
      <w:r>
        <w:rPr>
          <w:rFonts w:ascii="仿宋_GB2312;仿宋" w:hAnsi="仿宋_GB2312;仿宋" w:cs="宋体;SimSun"/>
          <w:color w:val="000000"/>
          <w:kern w:val="0"/>
          <w:sz w:val="24"/>
        </w:rPr>
        <w:t>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雪》                                 毛泽东词  田  丰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四渡赤水出奇兵》     肖  华词  晨  耕、生  茂、唐  诃、遇  秋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过雪山草地》         肖  华词  晨  耕、生  茂、唐  诃、遇  秋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军民团结一家亲》                             吴祖强词  杜鸣心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娘子军连连歌》                               梁  信词  黄  准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八月桂花遍地开》                           革命民歌  李焕之编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十送红军》                        江西民歌  张士燮词 朱正本编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沂蒙山歌》                             山东民歌  纪清连改词配歌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映山红》                                     陆柱国词  傅庚辰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瑶山夜歌》                        郭兆甄填词 刘铁山、茅  沅原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情深谊长》                                   王印泉词  臧东升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游击队歌》                                           贺绿汀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延安颂》                                     莫  耶词  郑律成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2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南泥湾》                                    贺敬之词  马  可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东方红》                             陕北民歌  李有源、公  木词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团结就是力量》                               牧  虹词  卢  肃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谁不说俺家乡好》                     吕其明、杨庶正、肖培珩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红梅赞》                     阎  肃词  羊  鸣、姜春阳、金  砂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没有共产党就没有新中国》                             曹火星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革命人永远是年轻》                   劫  夫词  劫  夫、中  艺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共产党员时刻听从党召唤》         现代京剧《智取威虎山》剧组创作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赞歌》                                               胡松华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阿佤人民唱新歌》                                     杨正仁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歌唱祖国》                                           王  莘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草原上升起不落的太阳》                             美丽其格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当代中国之歌》                               李幼容词  瞿希贤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的祖国》                                   乔  羽词  刘  炽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英雄赞歌》                                   公  木词  刘  炽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爱祖国的蓝天》                             阎  肃词  羊  鸣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们走在大路上》                                     劫  夫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唱支山歌给党听》                             焦  萍词  践  耳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《翻身农奴把歌唱》                             李  </w:t>
      </w:r>
      <w:r>
        <w:rPr>
          <w:rFonts w:ascii="仿宋_GB2312;仿宋" w:hAnsi="仿宋_GB2312;仿宋" w:cs="宋体;SimSun"/>
          <w:color w:val="000000"/>
          <w:kern w:val="0"/>
          <w:sz w:val="24"/>
        </w:rPr>
        <w:t>堃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词  阎  飞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为祖国献石油》                             薛柱国词  秦咏诚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边疆处处赛江南》                             袁  鹰词  田  歌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北京颂歌》                           洪  源词  田  光、傅  晶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祖国颂》                                     乔  羽词  刘  炽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爱五指山，我爱万泉河》                     郑  南词  刘长安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4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中国，中国，鲜红的太阳永不落》       任红举、贺东久词  朱南溪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爱你，中国》                               瞿  琮词  郑秋枫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们的生活充满阳光》               秦志钰等词  吕  远、唐  诃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美丽的草原我的家》                       火  华词  阿拉腾奥勒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党啊，亲爱的妈妈》           龚爱书、佘致迪词  马殿银、周  右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在希望的田野上》                             晓  光词  施光南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长江之歌》                                 胡宏伟填词  王世光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祝酒歌》                                     韩  伟词  施光南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年轻的朋友来相会》                           张枚同词  谷建芬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祖国，慈祥的母亲》                           张鸿西词  陆在易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5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爱你，塞北的雪》                           王  德词  刘锡津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龙的传人》                                           侯德健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难忘今宵》                                   乔  羽词  王  酩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说句心里话》                                 石顺义词  士  心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共和国之恋》                                 刘毅然词  刘为光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今天是你的生日》                             韩静霆词  谷建芬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大中国》                                             高  枫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中国人》                                     李安修词  陈耀川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五星红旗》                                   天  明词  刘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红旗飘飘》                                   乔  方词  李  杰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6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青藏高原》                                           张千一词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在中国大地上》                               晓  光词  士  心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我和我的祖国》                               张  藜词  秦咏诚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春天的故事》                         蒋开儒、叶旭全词  王佑贵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走进新时代》                                 蒋开儒词  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祝福祖国》                                   清  风词  孟庆云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爱我中华》                                   乔  羽词  徐沛东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为了谁》                                     邹友开词  孟庆云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好日子》                                     车  行词  李  昕曲</w:t>
      </w:r>
    </w:p>
    <w:p>
      <w:pPr>
        <w:pStyle w:val="Normal"/>
        <w:widowControl/>
        <w:spacing w:lineRule="exact" w:line="320" w:before="0" w:after="2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最美还是我们新疆》                     赵思恩词 吾布力</w:t>
      </w:r>
      <w:r>
        <w:rPr>
          <w:rFonts w:ascii="仿宋_GB2312;仿宋" w:hAnsi="仿宋_GB2312;仿宋" w:cs="宋体;SimSun"/>
          <w:color w:val="000000"/>
          <w:kern w:val="0"/>
          <w:sz w:val="24"/>
        </w:rPr>
        <w:t>•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托乎提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7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在灿烂的阳光下》                             集  体词  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天路》                                       屈  塬词  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祖国不会忘记》                               月  潭词  曹  进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说中国》                                     曾宪瑞词  蒋大为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红船向未来》                                 周羽强词  张红旗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光明行》                                     虞文琴词  雷远生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共和国选择了你》                             瞿  琮词  宁  林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江山》                                       晓  光词  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旗帜颂》                                     阎  肃词  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和谐家园》                                   易南新词  蒋大为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8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国家》                                       王平久词  金培达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祖国，你是我心中永远的歌》                   赵丽宏词  陆在易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中国进行曲》                         韩  伟、贺东久词  孟卫东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与你同在》                                   晓  光词  徐锡宜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3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致祖国》                                     任卫新词  孟卫东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4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永世不忘》                                   晓  岭词  赵季平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5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走向复兴》                                   李维福词　印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6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伟大的时代》　　                             胡宏伟词　刘  聪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7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党旗下举起右手》　　                 胡  鸿词  于立京、智树春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8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祖国万岁》　　                               朱  海词　刘  青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9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和谐欢歌》                                   王平久词　张千一曲</w:t>
      </w:r>
    </w:p>
    <w:p>
      <w:pPr>
        <w:pStyle w:val="Normal"/>
        <w:widowControl/>
        <w:spacing w:lineRule="exact" w:line="320" w:before="0" w:after="2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00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《旗帜更鲜艳》　　                            张金豹词　印  青曲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35:00Z</dcterms:created>
  <dc:creator>雨林木风</dc:creator>
  <dc:description/>
  <cp:keywords/>
  <dc:language>en-US</dc:language>
  <cp:lastModifiedBy>lenovo</cp:lastModifiedBy>
  <dcterms:modified xsi:type="dcterms:W3CDTF">2017-09-05T01:16:00Z</dcterms:modified>
  <cp:revision>3</cp:revision>
  <dc:subject/>
  <dc:title>附件：歌咏活动推荐歌曲（共100首）</dc:title>
</cp:coreProperties>
</file>