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保定市“职工互助一日捐”活动参与职工登记表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（盖章）                                      主管领导签字：         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735"/>
        <w:gridCol w:w="1050"/>
        <w:gridCol w:w="2625"/>
        <w:gridCol w:w="4515"/>
        <w:gridCol w:w="26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金额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患有</w:t>
            </w:r>
            <w:r>
              <w:rPr>
                <w:rFonts w:ascii="仿宋_GB2312;仿宋" w:hAnsi="仿宋_GB2312;仿宋" w:cs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/>
                <w:sz w:val="24"/>
              </w:rPr>
              <w:t>十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/>
                <w:sz w:val="24"/>
              </w:rPr>
              <w:t>种大病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码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合计金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元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元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基层工会接收职工缴纳互助金时进行登记。</w:t>
      </w:r>
    </w:p>
    <w:p>
      <w:pPr>
        <w:sectPr>
          <w:type w:val="nextPage"/>
          <w:pgSz w:orient="landscape" w:w="16838" w:h="11906"/>
          <w:pgMar w:left="1701" w:right="1361" w:gutter="0" w:header="0" w:top="170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要详细填写，不得漏项。“工作单位”填写单位全称，细化到车间（分厂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01:00Z</dcterms:created>
  <dc:creator>老于</dc:creator>
  <dc:description/>
  <dc:language>en-US</dc:language>
  <cp:lastModifiedBy>老于</cp:lastModifiedBy>
  <dcterms:modified xsi:type="dcterms:W3CDTF">2022-05-22T02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AC811B8E4C21BA2748A7060934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