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河北大学“喜迎十九大，永远跟党走”师生歌咏比赛多功能馆座位图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665220</wp:posOffset>
                </wp:positionV>
                <wp:extent cx="2400300" cy="891540"/>
                <wp:effectExtent l="5080" t="5080" r="5715" b="5715"/>
                <wp:wrapNone/>
                <wp:docPr id="1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舞   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252pt;margin-top:288.6pt;width:18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舞   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88595</wp:posOffset>
                </wp:positionV>
                <wp:extent cx="1847850" cy="13068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  历史学院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-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 工商学院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-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医学部机关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  管理学院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-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  药学院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-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  化学学院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 公卫学院、中医学院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护理学院联合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(70)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2.9pt;mso-wrap-distance-left:9.05pt;mso-wrap-distance-right:9.05pt;mso-wrap-distance-top:0pt;mso-wrap-distance-bottom:0pt;margin-top:14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  历史学院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6-1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 工商学院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-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医学部机关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-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  管理学院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-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  药学院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-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  化学学院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-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 公卫学院、中医学院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护理学院联合队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(70)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188595</wp:posOffset>
                </wp:positionV>
                <wp:extent cx="1619250" cy="13068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-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 马克思学院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-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 直属单位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-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 研究生学院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-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 后勤集团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-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  新闻学院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信学院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2.9pt;mso-wrap-distance-left:9.05pt;mso-wrap-distance-right:9.05pt;mso-wrap-distance-top:0pt;mso-wrap-distance-bottom:0pt;margin-top:14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7-1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 马克思学院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4-1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 直属单位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-1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 研究生学院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-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 后勤集团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-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  新闻学院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3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数信学院（</w:t>
                      </w:r>
                      <w:r>
                        <w:rPr>
                          <w:sz w:val="18"/>
                          <w:szCs w:val="18"/>
                        </w:rPr>
                        <w:t>64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9975</wp:posOffset>
                </wp:positionH>
                <wp:positionV relativeFrom="paragraph">
                  <wp:posOffset>188595</wp:posOffset>
                </wp:positionV>
                <wp:extent cx="1276350" cy="13068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外教研部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2.9pt;mso-wrap-distance-left:9.05pt;mso-wrap-distance-right:9.05pt;mso-wrap-distance-top:0pt;mso-wrap-distance-bottom:0pt;margin-top:14.8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外教研部（</w:t>
                      </w:r>
                      <w:r>
                        <w:rPr/>
                        <w:t>5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504950" cy="130683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-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  历史学院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-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 医学院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-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 体研部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 文学院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-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  宋史中心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-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  政法学院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信学院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质监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8-1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  历史学院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6-1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 医学院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-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 体研部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-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 文学院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-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  宋史中心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-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  政法学院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3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电信学院（</w:t>
                      </w: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质监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1390650" cy="13068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质监学院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2.9pt;mso-wrap-distance-left:9.05pt;mso-wrap-distance-right:9.05pt;mso-wrap-distance-top:0pt;mso-wrap-distance-bottom:0pt;margin-top:1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质监学院（</w:t>
                      </w:r>
                      <w:r>
                        <w:rPr/>
                        <w:t>5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584960</wp:posOffset>
                </wp:positionV>
                <wp:extent cx="8591550" cy="3288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328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1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领  导  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4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6.5pt;height:258.9pt;mso-wrap-distance-left:9.05pt;mso-wrap-distance-right:9.05pt;mso-wrap-distance-top:0pt;mso-wrap-distance-bottom:0pt;margin-top:124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21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422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领  导  席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4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9970</wp:posOffset>
                </wp:positionH>
                <wp:positionV relativeFrom="paragraph">
                  <wp:posOffset>2595880</wp:posOffset>
                </wp:positionV>
                <wp:extent cx="1762125" cy="971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0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图书馆（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艺术学院（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6.5pt;mso-wrap-distance-left:9.05pt;mso-wrap-distance-right:9.05pt;mso-wrap-distance-top:0pt;mso-wrap-distance-bottom:0pt;margin-top:204.4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10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图书馆（</w:t>
                      </w:r>
                      <w:r>
                        <w:rPr/>
                        <w:t>7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4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艺术学院（</w:t>
                      </w:r>
                      <w:r>
                        <w:rPr/>
                        <w:t>4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1957705</wp:posOffset>
                </wp:positionV>
                <wp:extent cx="2238375" cy="1657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20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物理学院（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6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算机学院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3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出版社（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外语学院（</w:t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建工学院（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30.5pt;mso-wrap-distance-left:9.05pt;mso-wrap-distance-right:9.05pt;mso-wrap-distance-top:0pt;mso-wrap-distance-bottom:0pt;margin-top:154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-20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物理学院（</w:t>
                      </w:r>
                      <w:r>
                        <w:rPr/>
                        <w:t>6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-16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计算机学院（</w:t>
                      </w:r>
                      <w:r>
                        <w:rPr/>
                        <w:t>5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-13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出版社（</w:t>
                      </w:r>
                      <w:r>
                        <w:rPr/>
                        <w:t>6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8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外语学院（</w:t>
                      </w:r>
                      <w:r>
                        <w:rPr/>
                        <w:t>6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4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建工学院（</w:t>
                      </w:r>
                      <w:r>
                        <w:rPr/>
                        <w:t>6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6445</wp:posOffset>
                </wp:positionH>
                <wp:positionV relativeFrom="paragraph">
                  <wp:posOffset>1995805</wp:posOffset>
                </wp:positionV>
                <wp:extent cx="2171700" cy="1581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-20 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校直机关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8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科学院（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4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教育学院（</w:t>
                            </w:r>
                            <w:r>
                              <w:rPr/>
                              <w:t>66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9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继续教育学院、国际交流与教育学院联合队（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经济学院（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24.5pt;mso-wrap-distance-left:9.05pt;mso-wrap-distance-right:9.05pt;mso-wrap-distance-top:0pt;mso-wrap-distance-bottom:0pt;margin-top:157.15pt;mso-position-vertical-relative:text;margin-left:4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-20 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校直机关（</w:t>
                      </w:r>
                      <w:r>
                        <w:rPr/>
                        <w:t>5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-18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生科学院（</w:t>
                      </w:r>
                      <w:r>
                        <w:rPr/>
                        <w:t>7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-14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教育学院（</w:t>
                      </w:r>
                      <w:r>
                        <w:rPr/>
                        <w:t>66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9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继续教育学院、国际交流与教育学院联合队（</w:t>
                      </w:r>
                      <w:r>
                        <w:rPr/>
                        <w:t>6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5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经济学院（</w:t>
                      </w:r>
                      <w:r>
                        <w:rPr/>
                        <w:t>6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0:00Z</dcterms:created>
  <dc:creator>zhangwei</dc:creator>
  <dc:description/>
  <dc:language>en-US</dc:language>
  <cp:lastModifiedBy>lenovo</cp:lastModifiedBy>
  <cp:lastPrinted>2017-10-11T15:08:00Z</cp:lastPrinted>
  <dcterms:modified xsi:type="dcterms:W3CDTF">2017-10-11T07:40:00Z</dcterms:modified>
  <cp:revision>2</cp:revision>
  <dc:subject/>
  <dc:title>省部共建庆祝晚会多功能馆位置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