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eastAsia="zh-CN"/>
        </w:rPr>
        <w:t>中医学院义诊医师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远，男，医学博士，副教授，毕业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ascii="仿宋" w:hAnsi="仿宋" w:cs="仿宋" w:eastAsia="仿宋"/>
          <w:sz w:val="28"/>
          <w:szCs w:val="28"/>
        </w:rPr>
        <w:t>成都中医药大学，九三学社社员，河北大学中医学院义诊突击队队长。擅长治疗：慢性咳嗽、支气管炎、哮喘、间质性肺炎、心律失常、冠心病、胃炎、结肠炎、头痛、中风后遗症、抑郁症、失眠、眩晕、糖尿病、风湿、类风湿、痛风、月经失调、慢性盆腔炎、乳腺增生、不孕、更年期综合征以及肿瘤手术、放疗、化疗后的中医综合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三下午除外，其余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陈宝珍，</w:t>
      </w:r>
      <w:r>
        <w:rPr>
          <w:rFonts w:ascii="仿宋" w:hAnsi="仿宋" w:cs="仿宋" w:eastAsia="仿宋"/>
          <w:sz w:val="28"/>
          <w:szCs w:val="28"/>
          <w:lang w:eastAsia="zh-CN"/>
        </w:rPr>
        <w:t>女，</w:t>
      </w:r>
      <w:r>
        <w:rPr>
          <w:rFonts w:ascii="仿宋" w:hAnsi="仿宋" w:cs="仿宋" w:eastAsia="仿宋"/>
          <w:sz w:val="28"/>
          <w:szCs w:val="28"/>
        </w:rPr>
        <w:t>浙江中医药大学硕士研究生，中西医结合临床专业。从事中医教学与临床工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年，长期潜心钻研医圣张仲景的经方，组方恪守君、臣、佐、使，用药讲究清、平、轻、灵。擅长应用经方诊治消化系统、呼吸系统、妇科等疑难杂病。对急慢性胃炎、功能性消化不良、胃及十二指肠溃疡、胃肠功能紊乱、咳嗽、头痛、失眠、眩晕、乳腺增生、月经失调、经前期综合征、痛经、更年期综合征等疾病诊治有独到见解，对亚健康状态、虚劳病亦有精深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一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陈皇珍，女，硕士</w:t>
      </w:r>
      <w:r>
        <w:rPr>
          <w:rFonts w:ascii="仿宋" w:hAnsi="仿宋" w:cs="仿宋" w:eastAsia="仿宋"/>
          <w:sz w:val="28"/>
          <w:szCs w:val="28"/>
          <w:lang w:eastAsia="zh-CN"/>
        </w:rPr>
        <w:t>研究生，</w:t>
      </w:r>
      <w:r>
        <w:rPr>
          <w:rFonts w:ascii="仿宋" w:hAnsi="仿宋" w:cs="仿宋" w:eastAsia="仿宋"/>
          <w:sz w:val="28"/>
          <w:szCs w:val="28"/>
        </w:rPr>
        <w:t>主治医师。毕业于黑龙江中医药大学中医学本硕连读专业，师从黑龙江省名中医林晓峰教授、姚美玉教授、保定市名中医张占玲教授。曾在解放军第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医院儿科工作多年，现就职于河北大学中医学院，从事《中医儿科学》临床教学工作，兼任保定市中医药学会儿科专业委员会常务委员。先后发表医学论文数篇，参编《儿科临证医案》、《医海拾贝》等著作，擅长中西医结合诊治儿科常见病、多发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二、周三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松鹤，女，</w:t>
      </w:r>
      <w:r>
        <w:rPr>
          <w:rFonts w:ascii="仿宋" w:hAnsi="仿宋" w:cs="仿宋" w:eastAsia="仿宋"/>
          <w:sz w:val="28"/>
          <w:szCs w:val="28"/>
          <w:lang w:eastAsia="zh-CN"/>
        </w:rPr>
        <w:t>博士研究生，</w:t>
      </w:r>
      <w:r>
        <w:rPr>
          <w:rFonts w:ascii="仿宋" w:hAnsi="仿宋" w:cs="仿宋" w:eastAsia="仿宋"/>
          <w:sz w:val="28"/>
          <w:szCs w:val="28"/>
        </w:rPr>
        <w:t>执业中医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北京大学医学部硕士毕业，北京中医药大学博士毕业，现任河北大学中医学院副教授，硕士生导师，具有十余年的中医临床门诊经验。擅长各种呼吸疾病，心血管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讲座题目：《全身自我推拿按摩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一、周二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耿丽梅，主治医师，毕业于河北医科大学中医学院，至今一直从事中医临床及教学工作。擅长治疗：妇科：经期调理、慢性盆腔炎、贫血、乳腺增生、更年期综合征；儿科：脾胃虚弱、发育迟缓、多动症等；呼吸系统：慢性咽炎支气管炎、反复感冒、肺气肿、肺心病等。心脑血管疾病糖尿病及其并发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一、周二、周三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海滨，硕士研究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副教授</w:t>
      </w:r>
      <w:r>
        <w:rPr>
          <w:rFonts w:ascii="仿宋" w:hAnsi="仿宋" w:cs="仿宋" w:eastAsia="仿宋"/>
          <w:sz w:val="28"/>
          <w:szCs w:val="28"/>
          <w:lang w:eastAsia="zh-CN"/>
        </w:rPr>
        <w:t>，主治医师。</w:t>
      </w:r>
      <w:r>
        <w:rPr>
          <w:rFonts w:ascii="仿宋" w:hAnsi="仿宋" w:cs="仿宋" w:eastAsia="仿宋"/>
          <w:sz w:val="28"/>
          <w:szCs w:val="28"/>
        </w:rPr>
        <w:t>毕业于河北中医学院。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于北京中医药大学附属东直门医院消化科进修学习。擅长治疗胃肠肝胆疾病：慢性胃炎、慢性肠炎、慢性胆囊炎、胆结石；心脑血管疾病：冠心病，心律不齐，脑供血不足，中风后遗症；糖尿病及其并发症；常见老年病，妇科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五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李涛，男，</w:t>
      </w:r>
      <w:r>
        <w:rPr>
          <w:rFonts w:ascii="仿宋" w:hAnsi="仿宋" w:cs="仿宋" w:eastAsia="仿宋"/>
          <w:sz w:val="28"/>
          <w:szCs w:val="28"/>
          <w:lang w:eastAsia="zh-CN"/>
        </w:rPr>
        <w:t>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执业中医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ascii="仿宋" w:hAnsi="仿宋" w:cs="仿宋" w:eastAsia="仿宋"/>
          <w:sz w:val="28"/>
          <w:szCs w:val="28"/>
        </w:rPr>
        <w:t>北京中医药大学，</w:t>
      </w:r>
      <w:r>
        <w:rPr>
          <w:rFonts w:ascii="仿宋" w:hAnsi="仿宋" w:cs="仿宋" w:eastAsia="仿宋"/>
          <w:sz w:val="28"/>
          <w:szCs w:val="28"/>
          <w:lang w:eastAsia="zh-CN"/>
        </w:rPr>
        <w:t>现</w:t>
      </w:r>
      <w:r>
        <w:rPr>
          <w:rFonts w:ascii="仿宋" w:hAnsi="仿宋" w:cs="仿宋" w:eastAsia="仿宋"/>
          <w:sz w:val="28"/>
          <w:szCs w:val="28"/>
        </w:rPr>
        <w:t>任职河北大学中医学院临床教研室。临床注重四诊合参，尤重脉诊，针药结合治疗临床各内科疾病及筋骨疼痛等病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二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齐香梅，</w:t>
      </w:r>
      <w:r>
        <w:rPr>
          <w:rFonts w:ascii="仿宋" w:hAnsi="仿宋" w:cs="仿宋" w:eastAsia="仿宋"/>
          <w:sz w:val="28"/>
          <w:szCs w:val="28"/>
          <w:lang w:eastAsia="zh-CN"/>
        </w:rPr>
        <w:t>女，</w:t>
      </w:r>
      <w:r>
        <w:rPr>
          <w:rFonts w:ascii="仿宋" w:hAnsi="仿宋" w:cs="仿宋" w:eastAsia="仿宋"/>
          <w:sz w:val="28"/>
          <w:szCs w:val="28"/>
        </w:rPr>
        <w:t>硕士</w:t>
      </w:r>
      <w:r>
        <w:rPr>
          <w:rFonts w:ascii="仿宋" w:hAnsi="仿宋" w:cs="仿宋" w:eastAsia="仿宋"/>
          <w:sz w:val="28"/>
          <w:szCs w:val="28"/>
          <w:lang w:eastAsia="zh-CN"/>
        </w:rPr>
        <w:t>研究生，</w:t>
      </w:r>
      <w:r>
        <w:rPr>
          <w:rFonts w:ascii="仿宋" w:hAnsi="仿宋" w:cs="仿宋" w:eastAsia="仿宋"/>
          <w:sz w:val="28"/>
          <w:szCs w:val="28"/>
        </w:rPr>
        <w:t>主治医师。主要从事中医妇科、内科等临床工作。擅长治疗月经不调，痛经，闭经，绝经期综合征，子宫肌瘤，脾胃病，高血压病，腰腿疼痛，颜面黄褐斑，痤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讲座题目：《中医四季养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一下午（第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周以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孙世辉，男</w:t>
      </w:r>
      <w:r>
        <w:rPr>
          <w:rFonts w:ascii="仿宋" w:hAnsi="仿宋" w:cs="仿宋" w:eastAsia="仿宋"/>
          <w:sz w:val="28"/>
          <w:szCs w:val="28"/>
          <w:lang w:eastAsia="zh-CN"/>
        </w:rPr>
        <w:t>，硕士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主治医师。毕业于广州中医药大学温病学专业，师从吴智兵教授。先后从事艾滋病和中医骨伤科临床工作十余年。目前在河北大学中医学院从事中医教学工作。发表学术论文多篇。临床擅长治疗外感发热，咳嗽，以及老年退行性关节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讲座题目：《心肺复苏术》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《春夏养阳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二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赵汉青，男，</w:t>
      </w:r>
      <w:r>
        <w:rPr>
          <w:rFonts w:ascii="仿宋" w:hAnsi="仿宋" w:cs="仿宋" w:eastAsia="仿宋"/>
          <w:sz w:val="28"/>
          <w:szCs w:val="28"/>
          <w:lang w:eastAsia="zh-CN"/>
        </w:rPr>
        <w:t>医学博士，主治医师，毕业于中国中医科学院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北大学中医学院教师。</w:t>
      </w:r>
      <w:r>
        <w:rPr>
          <w:rFonts w:ascii="仿宋" w:hAnsi="仿宋" w:cs="仿宋" w:eastAsia="仿宋"/>
          <w:sz w:val="28"/>
          <w:szCs w:val="28"/>
          <w:lang w:eastAsia="zh-CN"/>
        </w:rPr>
        <w:t>曾跟随我国著名中医学家张融碧教授，中国中医科学院著名肾病和皮肤病专家王志国研究员，沈氏女科第二十代传承弟子张印生主任医师侍诊抄方多年，尽得其传。对中医治疗各种常见病和疑难杂症有较为丰富的经验，用药思路广阔，处方别具一格，临床疗效显著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擅长</w:t>
      </w:r>
      <w:r>
        <w:rPr>
          <w:rFonts w:ascii="仿宋" w:hAnsi="仿宋" w:cs="仿宋" w:eastAsia="仿宋"/>
          <w:sz w:val="28"/>
          <w:szCs w:val="28"/>
          <w:lang w:eastAsia="zh-CN"/>
        </w:rPr>
        <w:t>运用中医方法治疗各类急、危、重症及疑难杂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尤精于对</w:t>
      </w:r>
      <w:r>
        <w:rPr>
          <w:rFonts w:ascii="仿宋" w:hAnsi="仿宋" w:cs="仿宋" w:eastAsia="仿宋"/>
          <w:sz w:val="28"/>
          <w:szCs w:val="28"/>
          <w:lang w:eastAsia="zh-CN"/>
        </w:rPr>
        <w:t>感冒发热、脾胃病、皮肤病、跌打损伤、各种疼痛、现代不良生活方式病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肿瘤癌毒的诊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讲座题目：《中医体质养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三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继洪，女，硕士研究生，主治医师。毕业于北京中医药大学。现就职于河北大学中医学院。擅长针药结合防治中医内科如：咳嗽、胃痛、失眠等常见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五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梁毓容，女，硕士研究生，主治医师。毕业于黑龙江中医药大学，现就职于河北大学中医学院。擅长中医日常保健和健康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可安排时间：周三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璇璇</dc:creator>
  <dc:description/>
  <dc:language>en-US</dc:language>
  <cp:lastModifiedBy>HP</cp:lastModifiedBy>
  <dcterms:modified xsi:type="dcterms:W3CDTF">2021-09-08T03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