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b/>
          <w:bCs/>
          <w:sz w:val="36"/>
          <w:szCs w:val="36"/>
        </w:rPr>
        <w:t>庆祝中华人民共和国成立</w:t>
      </w:r>
      <w:r>
        <w:rPr>
          <w:rFonts w:eastAsia="隶书;微软雅黑" w:ascii="隶书;微软雅黑" w:hAnsi="隶书;微软雅黑"/>
          <w:b/>
          <w:bCs/>
          <w:sz w:val="36"/>
          <w:szCs w:val="36"/>
        </w:rPr>
        <w:t>75</w:t>
      </w:r>
      <w:r>
        <w:rPr>
          <w:rFonts w:ascii="隶书;微软雅黑" w:hAnsi="隶书;微软雅黑" w:eastAsia="隶书;微软雅黑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368935</wp:posOffset>
                </wp:positionV>
                <wp:extent cx="2400300" cy="393065"/>
                <wp:effectExtent l="5080" t="5715" r="5715" b="5080"/>
                <wp:wrapNone/>
                <wp:docPr id="1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7" fillcolor="white" stroked="t" o:allowincell="f" style="position:absolute;margin-left:252.35pt;margin-top:29.05pt;width:188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席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隶书;微软雅黑" w:hAnsi="隶书;微软雅黑" w:eastAsia="隶书;微软雅黑"/>
          <w:b/>
          <w:bCs/>
          <w:sz w:val="36"/>
          <w:szCs w:val="36"/>
        </w:rPr>
        <w:t>周年河北大学教职工合唱比赛多功能馆位置图</w:t>
      </w:r>
    </w:p>
    <w:p>
      <w:pPr>
        <w:pStyle w:val="Normal"/>
        <w:jc w:val="center"/>
        <w:rPr>
          <w:rFonts w:ascii="Calibri" w:hAnsi="Calibri" w:eastAsia="隶书;微软雅黑" w:cs="Calibri"/>
          <w:b/>
          <w:b/>
          <w:bCs/>
          <w:sz w:val="32"/>
          <w:szCs w:val="36"/>
        </w:rPr>
      </w:pPr>
      <w:r>
        <w:rPr>
          <w:rFonts w:eastAsia="隶书;微软雅黑" w:cs="Calibri" w:ascii="Calibri" w:hAnsi="Calibri"/>
          <w:b/>
          <w:bCs/>
          <w:sz w:val="32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222250</wp:posOffset>
                </wp:positionV>
                <wp:extent cx="8597265" cy="233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2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100" w:hanging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95pt;height:183.7pt;mso-wrap-distance-left:9.05pt;mso-wrap-distance-right:9.05pt;mso-wrap-distance-top:0pt;mso-wrap-distance-bottom:0pt;margin-top:17.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2100" w:hanging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层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一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;微软雅黑" w:hAnsi="隶书;微软雅黑" w:eastAsia="隶书;微软雅黑" w:cs="Calibri"/>
          <w:b/>
          <w:b/>
          <w:bCs/>
          <w:sz w:val="28"/>
          <w:szCs w:val="28"/>
        </w:rPr>
      </w:pPr>
      <w:r>
        <w:rPr>
          <w:rFonts w:eastAsia="隶书;微软雅黑" w:cs="Calibri" w:ascii="隶书;微软雅黑" w:hAnsi="隶书;微软雅黑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2560320</wp:posOffset>
                </wp:positionV>
                <wp:extent cx="1914525" cy="3534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区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3*19=437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生科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公外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外语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-5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公外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外语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化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化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化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管理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管理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0" w:hanging="54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管理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教育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教育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教育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直属单位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4-15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直属单位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0" w:hanging="54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直属单位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网计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国际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0" w:hanging="54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网计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国际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8-19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网计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国际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电信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78.3pt;mso-wrap-distance-left:9.05pt;mso-wrap-distance-right:9.05pt;mso-wrap-distance-top:0pt;mso-wrap-distance-bottom:0pt;margin-top:201.6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  <w:highlight w:val="cyan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区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23*19=437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生科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公外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外语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-5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公外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外语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化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化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7-8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化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管理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9-10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管理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0" w:hanging="54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管理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教育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教育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教育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直属单位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4-15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直属单位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0" w:hanging="54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直属单位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网计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国际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0" w:hanging="54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网计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国际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8-19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网计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国际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电信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4675</wp:posOffset>
                </wp:positionH>
                <wp:positionV relativeFrom="paragraph">
                  <wp:posOffset>2536825</wp:posOffset>
                </wp:positionV>
                <wp:extent cx="2028825" cy="34702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7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区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经济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经济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校直机关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校直机关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药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药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法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法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1-1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出版社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3-1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出版社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新闻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新闻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附属医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0" w:hanging="54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附属医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附属医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电信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-19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电信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73.25pt;mso-wrap-distance-left:9.05pt;mso-wrap-distance-right:9.05pt;mso-wrap-distance-top:0pt;mso-wrap-distance-bottom:0pt;margin-top:199.7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区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412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经济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经济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校直机关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校直机关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药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7-8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药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法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9-10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法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1-1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出版社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3-1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出版社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新闻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新闻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附属医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0" w:hanging="54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附属医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附属医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电信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-19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电信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bCs/>
                          <w:sz w:val="15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1920</wp:posOffset>
                </wp:positionH>
                <wp:positionV relativeFrom="paragraph">
                  <wp:posOffset>2531745</wp:posOffset>
                </wp:positionV>
                <wp:extent cx="1162050" cy="3479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7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区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继续教育学院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国际交流与教育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4pt;mso-wrap-distance-left:9.05pt;mso-wrap-distance-right:9.05pt;mso-wrap-distance-top:0pt;mso-wrap-distance-bottom:0pt;margin-top:199.35pt;mso-position-vertical-relative:text;margin-left:6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区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继续教育学院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国际交流与教育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67205</wp:posOffset>
                </wp:positionV>
                <wp:extent cx="1071880" cy="68326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53.8pt;mso-wrap-distance-left:9.05pt;mso-wrap-distance-right:9.05pt;mso-wrap-distance-top:0pt;mso-wrap-distance-bottom:0pt;margin-top:139.1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00</wp:posOffset>
                </wp:positionH>
                <wp:positionV relativeFrom="paragraph">
                  <wp:posOffset>162560</wp:posOffset>
                </wp:positionV>
                <wp:extent cx="2402205" cy="1941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41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北（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0*12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质监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马克思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-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马克思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7-9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医学部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体育教学部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15pt;height:152.9pt;mso-wrap-distance-left:9.05pt;mso-wrap-distance-right:9.05pt;mso-wrap-distance-top:0pt;mso-wrap-distance-bottom:0pt;margin-top:12.8pt;mso-position-vertical-relative:text;margin-left:50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北（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20*12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质监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马克思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-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马克思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7-9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医学部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5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0-1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体育教学部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212090</wp:posOffset>
                </wp:positionV>
                <wp:extent cx="2357755" cy="1900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900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南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0*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艺术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哲学社会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数信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数信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生态环境系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65pt;height:149.65pt;mso-wrap-distance-left:9.05pt;mso-wrap-distance-right:9.05pt;mso-wrap-distance-top:0pt;mso-wrap-distance-bottom:0pt;margin-top:16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南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20*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艺术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58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哲学社会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数信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数信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生态环境系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975</wp:posOffset>
                </wp:positionH>
                <wp:positionV relativeFrom="paragraph">
                  <wp:posOffset>777875</wp:posOffset>
                </wp:positionV>
                <wp:extent cx="2112010" cy="1196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6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中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5*7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评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学校领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3-5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各代表队领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-7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pt;height:94.2pt;mso-wrap-distance-left:9.05pt;mso-wrap-distance-right:9.05pt;mso-wrap-distance-top:0pt;mso-wrap-distance-bottom:0pt;margin-top:61.2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中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5*7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评委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学校领导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3-5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各代表队领队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-7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0</wp:posOffset>
                </wp:positionH>
                <wp:positionV relativeFrom="paragraph">
                  <wp:posOffset>2155190</wp:posOffset>
                </wp:positionV>
                <wp:extent cx="2209165" cy="313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4.65pt;mso-wrap-distance-left:9.05pt;mso-wrap-distance-right:9.05pt;mso-wrap-distance-top:0pt;mso-wrap-distance-bottom:0pt;margin-top:169.7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015</wp:posOffset>
                </wp:positionH>
                <wp:positionV relativeFrom="paragraph">
                  <wp:posOffset>45720</wp:posOffset>
                </wp:positionV>
                <wp:extent cx="1514475" cy="292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pt;mso-wrap-distance-left:9.05pt;mso-wrap-distance-right:9.05pt;mso-wrap-distance-top:0pt;mso-wrap-distance-bottom:0pt;margin-top:3.6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2543810</wp:posOffset>
                </wp:positionV>
                <wp:extent cx="2157730" cy="3479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47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区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图书馆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-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图书馆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(6)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文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文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基础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临床医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7-8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基础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临床医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9-10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基础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临床医学院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(12)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历史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宋史中心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历史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宋史中心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、物理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2-13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物理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物理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建工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5-1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建工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17-19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排：建工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公卫、护理、中医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公外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外语学院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4pt;mso-wrap-distance-left:9.05pt;mso-wrap-distance-right:9.05pt;mso-wrap-distance-top:0pt;mso-wrap-distance-bottom:0pt;margin-top:200.3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区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412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图书馆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-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图书馆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(6)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文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文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基础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临床医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7-8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基础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临床医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9-10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基础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临床医学院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(12)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历史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宋史中心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历史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宋史中心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、物理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2-13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物理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物理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建工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5-1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建工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17-19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排：建工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公卫、护理、中医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公外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外语学院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2548890</wp:posOffset>
                </wp:positionV>
                <wp:extent cx="1103630" cy="34785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7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区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公卫、护理、中医（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eastAsia="仿宋_GB2312;仿宋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73.9pt;mso-wrap-distance-left:9.05pt;mso-wrap-distance-right:9.05pt;mso-wrap-distance-top:0pt;mso-wrap-distance-bottom:0pt;margin-top:200.7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区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公卫、护理、中医（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eastAsia="仿宋_GB2312;仿宋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4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7:00Z</dcterms:created>
  <dc:creator>zhangwei</dc:creator>
  <dc:description/>
  <dc:language>en-US</dc:language>
  <cp:lastModifiedBy>李春梅</cp:lastModifiedBy>
  <cp:lastPrinted>2024-09-23T13:02:00Z</cp:lastPrinted>
  <dcterms:modified xsi:type="dcterms:W3CDTF">2024-09-24T07:44:23Z</dcterms:modified>
  <cp:revision>16</cp:revision>
  <dc:subject/>
  <dc:title>省部共建庆祝晚会多功能馆位置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FA7C45B90449B9C75120D2E762C25_13</vt:lpwstr>
  </property>
  <property fmtid="{D5CDD505-2E9C-101B-9397-08002B2CF9AE}" pid="3" name="KSOProductBuildVer">
    <vt:lpwstr>2052-11.1.0.8500</vt:lpwstr>
  </property>
  <property fmtid="{D5CDD505-2E9C-101B-9397-08002B2CF9AE}" pid="4" name="commondata">
    <vt:lpwstr>commondata</vt:lpwstr>
  </property>
</Properties>
</file>